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pracovní verze Úvodníku Lesnické Práce z r. 2006</w:t>
      </w:r>
    </w:p>
    <w:p>
      <w:pPr>
        <w:pStyle w:val="Normal"/>
        <w:rPr>
          <w:rFonts w:ascii="Arial" w:hAnsi="Arial" w:cs="Arial"/>
          <w:sz w:val="20"/>
          <w:ins w:id="1" w:author="Jindřich Pavliš" w:date="2006-02-15T11:41:00Z"/>
        </w:rPr>
      </w:pPr>
      <w:ins w:id="0" w:author="Jindřich Pavliš" w:date="2006-02-15T11:41:00Z">
        <w:r>
          <w:rPr>
            <w:rFonts w:cs="Arial" w:ascii="Arial" w:hAnsi="Arial"/>
            <w:sz w:val="20"/>
          </w:rPr>
        </w:r>
      </w:ins>
    </w:p>
    <w:p>
      <w:pPr>
        <w:pStyle w:val="Normal"/>
        <w:rPr>
          <w:rFonts w:ascii="Arial" w:hAnsi="Arial" w:cs="Arial"/>
          <w:sz w:val="20"/>
        </w:rPr>
      </w:pPr>
      <w:r>
        <w:rPr>
          <w:rFonts w:cs="Arial" w:ascii="Arial" w:hAnsi="Arial"/>
          <w:sz w:val="20"/>
        </w:rPr>
        <w:t>Vážení čtenáři,</w:t>
      </w:r>
    </w:p>
    <w:p>
      <w:pPr>
        <w:pStyle w:val="Normal"/>
        <w:rPr>
          <w:rFonts w:ascii="Arial" w:hAnsi="Arial" w:cs="Arial"/>
          <w:sz w:val="20"/>
        </w:rPr>
      </w:pPr>
      <w:r>
        <w:rPr>
          <w:rFonts w:cs="Arial" w:ascii="Arial" w:hAnsi="Arial"/>
          <w:sz w:val="20"/>
        </w:rPr>
      </w:r>
    </w:p>
    <w:p>
      <w:pPr>
        <w:pStyle w:val="TextBody"/>
        <w:ind w:firstLine="708"/>
        <w:rPr>
          <w:sz w:val="20"/>
        </w:rPr>
      </w:pPr>
      <w:r>
        <w:rPr>
          <w:sz w:val="20"/>
        </w:rPr>
        <w:t>naše republika je podobně jako jiné malé země bytostně spjatá s mezinárodní dělbou práce. Je závislá na importu a to zejména energií a surovin a tím také na exportu, který nákup potřebných komodit v zahraničí umožňuje. Po mnoha letech pasivní bilance zahraničního obchodu jsme dosáhli v loňském roce konečně obratu. Bez pochyby k tomu velkou měrou přispělo naše členství v EU. Ač tradice ve vývozu strojařských výrobků je v našem regionu již z dob rakouského mocnářství tradiční, přílišná závislost na komoditě dopravních prostředků vzbuzuje u mnohých ekonomů obavy.</w:t>
      </w:r>
    </w:p>
    <w:p>
      <w:pPr>
        <w:pStyle w:val="Normal"/>
        <w:ind w:firstLine="708"/>
        <w:jc w:val="both"/>
        <w:rPr>
          <w:rFonts w:ascii="Arial" w:hAnsi="Arial" w:cs="Arial"/>
          <w:sz w:val="20"/>
        </w:rPr>
      </w:pPr>
      <w:r>
        <w:rPr>
          <w:rFonts w:cs="Arial" w:ascii="Arial" w:hAnsi="Arial"/>
          <w:sz w:val="20"/>
        </w:rPr>
        <w:t>Lesnické know - how patrně není tím, co někdy rozhodující měrou promluví do makroekonomických čísel exportních statistik, či tím, co by mohlo poukazovanou nerovnováhu ve struktuře našeho vývozu nějak výrazně zvrátit, ale přesto jeho potenciál je zatím zcela neprávem opomíjen.</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Přitom bychom nestavěli na zelené louce. Seminář ČLS „České lesnictví ve světě“, který se konal u příležitosti vydání knížky Ing. Oty Setzera „Tamtamy doznívají“ jako součást doprovodného programu veletrhu Silva Regina v dubnu 2004 ve Křtinách a průběh sestavování Almanachu českých lesníků, kteří se kdy nějak angažovali v tropech a subtropech ukazuje, že máme v tomto oboru dlouhou tradici. Nehledě na to, že výběr zemí, kde naši kolegové působili byl často ideologicky zabarven, se tam na ně dodnes s úctou vzpomíná. Některé poznatky pana profesora Jeníka se dostaly do druhého vydání kompendia „The Tropical Rain Forest“(1996), které mu bylo původně celoživotní inspirací, pan profesor Václav napomohl v tropické Asii, kromě jiného, založení národního parku a vzniku prvních lesnických map, z FAO víme, že dodnes v Kongu pracují s tabulkami, které tam zpracovali čeští taxátoři pod vedením Ing. Setzera. Na školku, kterou založili v rámci zahraniční rozvojové pomoci ČR pánové Čížek, Střítecký a Cafourek a následně zalesněné plochy s využitím GIS a metod HÚL o které se postarali pánové Smola, Myslivec a pracovník ŠLP Křtiny v občanskou válkou zužované Kolumbii, se jezdí dívat i ze sousedních zemí. A to je jen pár příkladů z mnoha.</w:t>
      </w:r>
    </w:p>
    <w:p>
      <w:pPr>
        <w:pStyle w:val="Normal"/>
        <w:jc w:val="both"/>
        <w:rPr/>
      </w:pPr>
      <w:r>
        <w:rPr>
          <w:rFonts w:cs="Arial" w:ascii="Arial" w:hAnsi="Arial"/>
          <w:sz w:val="20"/>
        </w:rPr>
        <w:tab/>
        <w:t>Bylo, je a bude v tom vždy kus romantiky a jak se dnes moderně říká - adrenalinu. Kdo by se netoužil ponořit do „prádelny“ tropického pralesa v rovníkové Africe, či po západu slunce nechtěl hledat v Chile nad hlavou Jižní kříž. Bylo, je a bude to ale vždy i tvrdá nádenická práce v těžkých nebezpečných podmínkách a notný kus odříkání a vůle překonat mnoho obtíží. Ačkoli dnes již nemusíme k cestování používat jen různé formy pracovních cest, je a jistě bude zde vždy dost těch, co budou toužit po nabytí zkušeností z lesů střední Evropy uplatnit je v jiných koutech naší planety.</w:t>
      </w:r>
    </w:p>
    <w:p>
      <w:pPr>
        <w:pStyle w:val="TextBodyIndent"/>
        <w:rPr/>
      </w:pPr>
      <w:r>
        <w:rPr/>
        <w:t xml:space="preserve">Vývoz lesnického know – how je poněkud odlišný než vývoz aut. Je to běh na poněkud delší trať. Je zde zapotřebí jasný signál z vysokých státních míst, na který bude moci zareagovat lesnické školství a obnovit standardní postgraduální, či doktorandská studia tropického a subtropického lesnictví. Je potřeba iniciovat mezinárodně platnou certifikaci základních českých lesnických technologií, tak aby byly věrohodné pro rozvojové banky a celosvětové instituce, jako např. FAO. Je třeba pověřit LČR, aby založily dceřiný subjekt, který by zaštítil celý proces a aby se v jeho rámci uplatnily i malé soukromé firmy, které ač disponují unikátními technologiemi, samy nemají možnost je prezentovat ve vzdálených teritoriích. Navíc síla našeho lesnictví je v komplexní nabídce a ne v jednotlivostech. Využijme potenciálu LČR, které jsou nejen díky reprezentativním prostorám, které v rámci ČR obhospodařují, ale i jako jeden z největších evropských správců lesů vnímané, jako stabilní obchodní partner. Využijme i těch, kteří ač již většinou na zaslouženém odpočinku, jsou ještě plni elánu a ochoty předat své znalosti a zkušenosti svým následníkům. </w:t>
      </w:r>
    </w:p>
    <w:p>
      <w:pPr>
        <w:pStyle w:val="Normal"/>
        <w:ind w:firstLine="708"/>
        <w:jc w:val="both"/>
        <w:rPr>
          <w:rFonts w:ascii="Arial" w:hAnsi="Arial" w:cs="Arial"/>
          <w:sz w:val="20"/>
        </w:rPr>
      </w:pPr>
      <w:r>
        <w:rPr>
          <w:rFonts w:cs="Arial" w:ascii="Arial" w:hAnsi="Arial"/>
          <w:sz w:val="20"/>
        </w:rPr>
        <w:t xml:space="preserve">V době, kdy se ochrana životního prostředí, nutnost zvrátit nebezpečný vývoj klimatu a nedostatek pitné vody skloňují ve světě ve všech pádech je jedinečná příležitost ucházet se o zakázky, které by mohly dané problémy pomoci řešit. Je zde jistě široký prostor pro soukromé iniciativy, ale vzhledem k dlouhodobosti procesů v lesnictví je v tomto případě na místě pozitivní vliv státu. Angažují se takto mimo jiné státní lesy Francie, finské a rakouské státní lesy za tímto účelem založily společný podnik. Na lesnické, agrolesnické, či lesnicko – vodohospodářské projekty mohou navázat projekty ze souvisejících oblastí, např. zpracování dřevní hmoty, a při pohledu z tohoto širšího pohledu již jistě půjde o statisticky přehlédnutelné ekonomické hodnoty.   </w:t>
      </w:r>
    </w:p>
    <w:p>
      <w:pPr>
        <w:pStyle w:val="Normlnweb"/>
        <w:rPr>
          <w:ins w:id="24" w:author="Jindřich Pavliš" w:date="2006-02-15T11:41:00Z"/>
        </w:rPr>
      </w:pPr>
      <w:ins w:id="2" w:author="Jindřich Pavliš" w:date="2006-02-15T11:41:00Z">
        <w:r>
          <w:rPr>
            <w:rFonts w:cs="Arial" w:ascii="Arial" w:hAnsi="Arial"/>
            <w:b/>
            <w:bCs/>
            <w:color w:val="000000"/>
            <w:sz w:val="20"/>
            <w:szCs w:val="20"/>
          </w:rPr>
          <w:t>Richard SLABÝ</w:t>
        </w:r>
      </w:ins>
      <w:ins w:id="3" w:author="Jindřich Pavliš" w:date="2006-02-15T11:41:00Z">
        <w:r>
          <w:rPr>
            <w:color w:val="000000"/>
          </w:rPr>
          <w:t xml:space="preserve"> </w:t>
          <w:br/>
        </w:r>
      </w:ins>
      <w:ins w:id="4" w:author="Jindřich Pavliš" w:date="2006-02-15T11:41:00Z">
        <w:r>
          <w:rPr>
            <w:rFonts w:cs="Arial" w:ascii="Arial" w:hAnsi="Arial"/>
            <w:color w:val="000000"/>
            <w:sz w:val="20"/>
            <w:szCs w:val="20"/>
          </w:rPr>
          <w:t>           Department of External Relations and Consultancy</w:t>
        </w:r>
      </w:ins>
      <w:ins w:id="5" w:author="Jindřich Pavliš" w:date="2006-02-15T11:41:00Z">
        <w:r>
          <w:rPr>
            <w:color w:val="000000"/>
          </w:rPr>
          <w:t xml:space="preserve"> </w:t>
          <w:br/>
        </w:r>
      </w:ins>
      <w:ins w:id="6" w:author="Jindřich Pavliš" w:date="2006-02-15T11:41:00Z">
        <w:r>
          <w:rPr>
            <w:rFonts w:cs="Arial" w:ascii="Arial" w:hAnsi="Arial"/>
            <w:color w:val="000000"/>
            <w:sz w:val="20"/>
            <w:szCs w:val="20"/>
            <w:lang w:val="en-US"/>
          </w:rPr>
          <w:t>          </w:t>
        </w:r>
      </w:ins>
      <w:ins w:id="7" w:author="Jindřich Pavliš" w:date="2006-02-15T11:41:00Z">
        <w:r>
          <w:rPr>
            <w:color w:val="000000"/>
          </w:rPr>
          <w:t xml:space="preserve"> </w:t>
        </w:r>
      </w:ins>
      <w:ins w:id="8" w:author="Jindřich Pavliš" w:date="2006-02-15T11:41:00Z">
        <w:r>
          <w:rPr>
            <w:rFonts w:cs="Arial" w:ascii="Arial" w:hAnsi="Arial"/>
            <w:color w:val="000000"/>
            <w:sz w:val="20"/>
            <w:szCs w:val="20"/>
          </w:rPr>
          <w:t>Forest Management Institute - FMI</w:t>
        </w:r>
      </w:ins>
      <w:ins w:id="9" w:author="Jindřich Pavliš" w:date="2006-02-15T11:41:00Z">
        <w:r>
          <w:rPr>
            <w:color w:val="000000"/>
          </w:rPr>
          <w:t xml:space="preserve"> </w:t>
          <w:br/>
        </w:r>
      </w:ins>
      <w:ins w:id="10" w:author="Jindřich Pavliš" w:date="2006-02-15T11:41:00Z">
        <w:r>
          <w:rPr>
            <w:rFonts w:cs="Arial" w:ascii="Arial" w:hAnsi="Arial"/>
            <w:color w:val="000000"/>
            <w:sz w:val="20"/>
            <w:szCs w:val="20"/>
            <w:lang w:val="en-US"/>
          </w:rPr>
          <w:t>          </w:t>
        </w:r>
      </w:ins>
      <w:ins w:id="11" w:author="Jindřich Pavliš" w:date="2006-02-15T11:41:00Z">
        <w:r>
          <w:rPr>
            <w:color w:val="000000"/>
          </w:rPr>
          <w:t xml:space="preserve"> </w:t>
        </w:r>
      </w:ins>
      <w:ins w:id="12" w:author="Jindřich Pavliš" w:date="2006-02-15T11:41:00Z">
        <w:r>
          <w:rPr>
            <w:rFonts w:cs="Arial" w:ascii="Arial" w:hAnsi="Arial"/>
            <w:color w:val="000000"/>
            <w:sz w:val="20"/>
            <w:szCs w:val="20"/>
          </w:rPr>
          <w:t xml:space="preserve">Nábřežní 1326 </w:t>
        </w:r>
      </w:ins>
      <w:ins w:id="13" w:author="Jindřich Pavliš" w:date="2006-02-15T11:41:00Z">
        <w:r>
          <w:rPr>
            <w:color w:val="000000"/>
          </w:rPr>
          <w:br/>
        </w:r>
      </w:ins>
      <w:ins w:id="14" w:author="Jindřich Pavliš" w:date="2006-02-15T11:41:00Z">
        <w:r>
          <w:rPr>
            <w:rFonts w:cs="Arial" w:ascii="Arial" w:hAnsi="Arial"/>
            <w:color w:val="000000"/>
            <w:sz w:val="20"/>
            <w:szCs w:val="20"/>
          </w:rPr>
          <w:t>250 01 Brandýs nad Labem</w:t>
        </w:r>
      </w:ins>
      <w:ins w:id="15" w:author="Jindřich Pavliš" w:date="2006-02-15T11:41:00Z">
        <w:r>
          <w:rPr>
            <w:color w:val="000000"/>
          </w:rPr>
          <w:t xml:space="preserve"> </w:t>
          <w:br/>
        </w:r>
      </w:ins>
      <w:ins w:id="16" w:author="Jindřich Pavliš" w:date="2006-02-15T11:41:00Z">
        <w:r>
          <w:rPr>
            <w:rFonts w:cs="Arial" w:ascii="Arial" w:hAnsi="Arial"/>
            <w:color w:val="000000"/>
            <w:sz w:val="20"/>
            <w:szCs w:val="20"/>
            <w:lang w:val="en-US"/>
          </w:rPr>
          <w:t>          </w:t>
        </w:r>
      </w:ins>
      <w:ins w:id="17" w:author="Jindřich Pavliš" w:date="2006-02-15T11:41:00Z">
        <w:r>
          <w:rPr>
            <w:color w:val="000000"/>
          </w:rPr>
          <w:t xml:space="preserve"> </w:t>
        </w:r>
      </w:ins>
      <w:ins w:id="18" w:author="Jindřich Pavliš" w:date="2006-02-15T11:41:00Z">
        <w:r>
          <w:rPr>
            <w:rFonts w:cs="Arial" w:ascii="Arial" w:hAnsi="Arial"/>
            <w:color w:val="000000"/>
            <w:sz w:val="20"/>
            <w:szCs w:val="20"/>
          </w:rPr>
          <w:t>The Czech Republic</w:t>
        </w:r>
      </w:ins>
      <w:ins w:id="19" w:author="Jindřich Pavliš" w:date="2006-02-15T11:41:00Z">
        <w:r>
          <w:rPr>
            <w:color w:val="000000"/>
          </w:rPr>
          <w:t xml:space="preserve"> </w:t>
          <w:br/>
        </w:r>
      </w:ins>
      <w:ins w:id="20" w:author="Jindřich Pavliš" w:date="2006-02-15T11:41:00Z">
        <w:r>
          <w:rPr>
            <w:rFonts w:cs="Arial" w:ascii="Arial" w:hAnsi="Arial"/>
            <w:color w:val="000000"/>
            <w:sz w:val="20"/>
            <w:szCs w:val="20"/>
            <w:lang w:val="en-US"/>
          </w:rPr>
          <w:t>          </w:t>
        </w:r>
      </w:ins>
      <w:ins w:id="21" w:author="Jindřich Pavliš" w:date="2006-02-15T11:41:00Z">
        <w:r>
          <w:rPr>
            <w:color w:val="000000"/>
          </w:rPr>
          <w:t xml:space="preserve"> </w:t>
        </w:r>
      </w:ins>
      <w:hyperlink r:id="rId2">
        <w:ins w:id="22" w:author="Jindřich Pavliš" w:date="2006-02-15T11:41:00Z">
          <w:r>
            <w:rPr>
              <w:rStyle w:val="InternetLink"/>
              <w:rFonts w:cs="Arial" w:ascii="Arial" w:hAnsi="Arial"/>
              <w:color w:val="000000"/>
              <w:sz w:val="20"/>
              <w:szCs w:val="20"/>
              <w:u w:val="none"/>
            </w:rPr>
            <w:t>http://www.uhul.cz</w:t>
          </w:r>
        </w:ins>
      </w:hyperlink>
      <w:ins w:id="23" w:author="Jindřich Pavliš" w:date="2006-02-15T11:41:00Z">
        <w:r>
          <w:rPr>
            <w:color w:val="000000"/>
          </w:rPr>
          <w:t xml:space="preserve"> </w:t>
        </w:r>
      </w:ins>
    </w:p>
    <w:p>
      <w:pPr>
        <w:pStyle w:val="Normal"/>
        <w:rPr>
          <w:color w:val="000000"/>
        </w:rPr>
      </w:pPr>
      <w:r>
        <w:rPr>
          <w:color w:val="000000"/>
        </w:rPr>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ul.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9:12:00Z</dcterms:created>
  <dc:creator>Jindra</dc:creator>
  <dc:description/>
  <dc:language>en-US</dc:language>
  <cp:lastModifiedBy>Jindra</cp:lastModifiedBy>
  <dcterms:modified xsi:type="dcterms:W3CDTF">2009-09-11T09:14:00Z</dcterms:modified>
  <cp:revision>1</cp:revision>
  <dc:subject/>
  <dc:title>pracovní verze Úvodníku Lesnické Práce z r</dc:title>
</cp:coreProperties>
</file>